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.A.A. OPEN FUTURIT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#1 SUSTAINING WEANLING PAY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$25 DUE APRIL 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be sure that you have paid $25 for each payment for your weanlings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AR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ENCLOSED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  <w:tab/>
        <w:t>MICHELLE BOWMAN</w:t>
      </w:r>
    </w:p>
    <w:p>
      <w:pPr>
        <w:pStyle w:val="Normal"/>
        <w:rPr/>
      </w:pPr>
      <w:r>
        <w:rPr/>
        <w:tab/>
        <w:tab/>
        <w:t>5170 E 500 N</w:t>
      </w:r>
    </w:p>
    <w:p>
      <w:pPr>
        <w:pStyle w:val="Normal"/>
        <w:rPr/>
      </w:pPr>
      <w:r>
        <w:rPr/>
        <w:tab/>
        <w:tab/>
        <w:t>CRAIGVILLE, IN 4673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I.A.A. OPEN FUTURITY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#2 SUSTAINING WEANLING PAY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$25 DUE JULY 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be sure that you have paid $25 for each payment for your weanling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It is recommended that a copy of the foal’s registration papers be sent to the Futurity Secretary before September 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MAR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BIRTH DATE OF FOAL: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SEX OF FOAL:</w:t>
      </w: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OUNT ENCLOSED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  <w:tab/>
        <w:t>MICHELLE BOWMAN</w:t>
      </w:r>
    </w:p>
    <w:p>
      <w:pPr>
        <w:pStyle w:val="Normal"/>
        <w:rPr/>
      </w:pPr>
      <w:r>
        <w:rPr/>
        <w:tab/>
        <w:tab/>
        <w:t>5170 E 500 N</w:t>
      </w:r>
    </w:p>
    <w:p>
      <w:pPr>
        <w:pStyle w:val="Normal"/>
        <w:rPr/>
      </w:pPr>
      <w:r>
        <w:rPr/>
        <w:tab/>
        <w:tab/>
        <w:t>CRAIGVILLE, IN 467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MUST HAVE THIS INFORMATION WITH THIS PAYMENT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0:00Z</dcterms:created>
  <dc:creator>Howard Conner</dc:creator>
  <dc:description/>
  <cp:keywords/>
  <dc:language>en-US</dc:language>
  <cp:lastModifiedBy>XPUSER</cp:lastModifiedBy>
  <cp:lastPrinted>2009-03-01T15:06:00Z</cp:lastPrinted>
  <dcterms:modified xsi:type="dcterms:W3CDTF">2011-11-30T03:40:00Z</dcterms:modified>
  <cp:revision>2</cp:revision>
  <dc:subject/>
  <dc:title>I</dc:title>
</cp:coreProperties>
</file>